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5  dicembre 2014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7.  Settimana contro la violenza sulle donne: un incontro a Cano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In occasione della “Settimana contro la violenza sulle donne”, iniziata il 25 novembre scorso, si è svolto a Canosa presso il Centro Servizi Culturali l’incontro “I mille volti della violenza”, organizzato dal “Cav”,  Centro antiviolenza provinciale ‘Futur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no preso parte al convegno il sindaco </w:t>
      </w:r>
      <w:r>
        <w:rPr>
          <w:b/>
        </w:rPr>
        <w:t>Ernesto La Salvia</w:t>
      </w:r>
      <w:r>
        <w:rPr/>
        <w:t xml:space="preserve">, il vicesindaco </w:t>
      </w:r>
      <w:r>
        <w:rPr>
          <w:b/>
        </w:rPr>
        <w:t>Pietro Basile,</w:t>
      </w:r>
      <w:r>
        <w:rPr/>
        <w:t xml:space="preserve"> l’assessore alla Cultura </w:t>
      </w:r>
      <w:r>
        <w:rPr>
          <w:b/>
        </w:rPr>
        <w:t>Sabino Facciolongo,</w:t>
      </w:r>
      <w:r>
        <w:rPr/>
        <w:t xml:space="preserve"> l’assessore alla Prevenzione di abuso di genere, </w:t>
      </w:r>
      <w:r>
        <w:rPr>
          <w:b/>
        </w:rPr>
        <w:t>Maddalena Malcangio</w:t>
      </w:r>
      <w:r>
        <w:rPr/>
        <w:t xml:space="preserve">, l’assessore alle Politiche giovanili, </w:t>
      </w:r>
      <w:r>
        <w:rPr>
          <w:b/>
        </w:rPr>
        <w:t>Marco Silvestr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Il nostro centro</w:t>
      </w:r>
      <w:r>
        <w:rPr/>
        <w:t xml:space="preserve"> - </w:t>
      </w:r>
      <w:r>
        <w:rPr>
          <w:bCs/>
        </w:rPr>
        <w:t xml:space="preserve">ha spiegato </w:t>
      </w:r>
      <w:r>
        <w:rPr>
          <w:b/>
          <w:bCs/>
        </w:rPr>
        <w:t>Patrizia Lomuscio</w:t>
      </w:r>
      <w:r>
        <w:rPr>
          <w:bCs/>
        </w:rPr>
        <w:t xml:space="preserve">, criminologa del Cav- </w:t>
      </w:r>
      <w:r>
        <w:rPr/>
        <w:t xml:space="preserve"> </w:t>
      </w:r>
      <w:r>
        <w:rPr>
          <w:i/>
        </w:rPr>
        <w:t>è importante perché è pubblico ed è gestito da enti che hanno fatto storia del territorio per le attività e per le campagne di sensibilizzazione. Voglio ricordare Oasi 2, centro antiviolenza di Trani e l’Osservatorio Giulia e Rossella di Barletta.” </w:t>
      </w:r>
      <w:r>
        <w:rPr>
          <w:bCs/>
          <w:i/>
        </w:rPr>
        <w:t>Futura” al momento conta due sedi, a Barletta e ad Andria, e sei sportelli di prossimità a Trani, Canosa, Margherita di Savoia, Minervino Murge, Bisceglie e Trinitapoli"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"Sono tante, troppe, le donne che ogni giorno vengono uccise o subiscono violenza per mano di uomini, spesso quegli stessi che giurano di amarle</w:t>
      </w:r>
      <w:r>
        <w:rPr/>
        <w:t xml:space="preserve"> – ha dichiarato l’assessore </w:t>
      </w:r>
      <w:r>
        <w:rPr>
          <w:b/>
        </w:rPr>
        <w:t xml:space="preserve">Malcangio - </w:t>
      </w:r>
      <w:r>
        <w:rPr/>
        <w:t xml:space="preserve">. </w:t>
      </w:r>
      <w:r>
        <w:rPr>
          <w:i/>
        </w:rPr>
        <w:t>I femminicidi e la violenza contro le donne sono ancora, purtroppo, un fatto sociale reale e sempre più preoccupante. Occorre sconfiggere i pregiudizi e i preconcetti culturali che sviliscono la donna o qualsiasi soggetto debole ed è fondamentale garantire una maggiore assistenza alle vittime di violenza- sessuale, fisica, psicologica, economica- e di genere, attraverso il potenziamento dei centri anti-violenza. Bisognerebbe, inoltre, integrarsi con il territorio regionale, il quale, attraverso il progetto “Giada” ha messo in campo, già da anni, nelle diverse aree e province pugliesi, un programma regionale coordinato e integrato, che prevede diversi servizi atti a proteggere le vittime di abus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 “Giada” (Gruppo Interdisciplinare Assistenza Donne bambini Abusati), realizzato sin dal 2000 nell’ospedale pediatrico ‘Giovanni XXIII’ di Bari, è dotato di un'equipe interdisciplinare con funzioni di coordinamento, una rete di referenti ospedalieri, un servizio psicologico clinico, un osservatorio sul fenomeno, attività formative e di sensibilizzazione.</w:t>
      </w:r>
    </w:p>
    <w:p>
      <w:pPr>
        <w:pStyle w:val="Normal"/>
        <w:jc w:val="both"/>
        <w:rPr/>
      </w:pPr>
      <w:r>
        <w:rPr/>
        <w:t>Il progetto, finanziato dalla Regione, è nato con lo scopo di dare ascolto ai soggetti maltratti, perseguire obiettivi di diagnosi precoce, sostegno e cura, prevenzione, formazione e ricerca, in sinergia con le realtà territoriali. In poche parole, attraverso questo progetto, professionisti del settore identificano le situazioni critiche e di porvi rimedio. Esso mette in atto un’esperienza pilota di rete regionale interdisciplinare e interistituzionale socio-sanitaria, in grado di fronteggiare il fenomeno dell’abuso. Tra le unità funzionali interdisciplinari ospedaliere, vi è anche l’ospedale di Canosa che possiede referenti del progetto regionale “Giada”  in vari sett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"L’Amministrazione crede fortemente che il fenomeno della violenza esercitata su qualsiasi soggetto debole e maltrattato, sia donna, uomo o bambino, debba essere combattuto e il primo passo certamente è parlarne, sensibilizzare, informare</w:t>
      </w:r>
      <w:r>
        <w:rPr/>
        <w:t xml:space="preserve"> – ha detto il sindaco La Salvia -. </w:t>
      </w:r>
      <w:r>
        <w:rPr>
          <w:i/>
        </w:rPr>
        <w:t>Per quanto sia lodevole assistere a campagne, convegni contro la violenza sulle donne, ritengo che focalizzarsi solo su di esse sia una visione limitata poiché i soggetti maltrattati non sono unicamente donne, ma  sono anche bambini, adolescenti e uomini. È necessario aiutare i soggetti che subiscono violenza a trovare la forza di chiedere aiuto e sostegno a figure qualificate, presenti nel territorio, per ottenere un supporto medico e psicologico”.</w:t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Yiv887779266western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1:00Z</dcterms:created>
  <dc:creator>francesca</dc:creator>
  <dc:description/>
  <cp:keywords/>
  <dc:language>en-US</dc:language>
  <cp:lastModifiedBy>Valued Acer Customer</cp:lastModifiedBy>
  <cp:lastPrinted>2013-07-02T15:43:00Z</cp:lastPrinted>
  <dcterms:modified xsi:type="dcterms:W3CDTF">2014-12-09T08:22:00Z</dcterms:modified>
  <cp:revision>8</cp:revision>
  <dc:subject/>
  <dc:title>Comune di Canosa di Puglia</dc:title>
</cp:coreProperties>
</file>